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2/2025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ÁLVARO CETINA PUERT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Por indicaciones de la Diputada Naomi Raquel Peniche López, Presidenta de la Comisión Permanente de Desarrollo Económico del H. Congreso del Estado de Yucatán, y de conformidad con lo establecido en los artículos 133 y 134 del 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6 de mayo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 de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Iniciativa con proyecto de decreto por el que se adicionan diversas fracciones a los artículos 2, 3, 5 y se deroga el artículo 32, de la Ley de Emprendedores del Estado de Yucatán, en materia de mujeres emprendedor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Iniciativa con proyecto de decreto por el cual se reforma la Ley de Emprendedores del Estado de Yucatán, en materia que crea el programa de apoyo a la constancia para emprendedores de micro empresas yucatecas, suscrita por la Diputada Larissa Acosta Escalante y el Diputado Javier Renán Osante Solís,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Iniciativa con proyecto de decreto por el que se reforma la Ley de Desarrollo Económico y Fomento al Empleo del Estado de Yucatán y la Ley de Emprendedores del Estado de Yucatán, en materia de empleos verdes, presentada por la Diputada Naomi Raquel Peniche López y se adhiere el Diputado José Julián Bustillos Medina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  <w:w w:val="105"/>
        </w:rPr>
        <w:t>Iniciativa en materia de fomento y apoyo a mujeres escritoras yucatecas y su autopublicación literaria por el que se reforman las fracciones XIII y XIV, y se adiciona la fracción XV al artículo 23 de la Ley de Desarrollo Económico y Fomento al Empleo del Estado; y se reforman las fracciones XV y XVI, y se adiciona la fracción XVII al artículo 6 de la Ley de Derechos Culturales para el Estado y Municipios, ambas de Yucatán, presentada por el Diputado G</w:t>
      </w:r>
      <w:r>
        <w:rPr>
          <w:rFonts w:cs="Arial" w:ascii="Arial" w:hAnsi="Arial"/>
          <w:bCs/>
          <w:color w:val="000000"/>
        </w:rPr>
        <w:t>aspar Armando Quintal Parra, y suscrita por los integrantes de la Fracción Legislativa del Partido Revolucionario Institu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w w:val="105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 de mayo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2/2025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ALBA CRISTINA COB CORTÉ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lang w:val="es-MX"/>
        </w:rPr>
        <w:t xml:space="preserve">Por indicaciones de la Diputada Naomi Raquel Peniche López, Presidenta de la Comisión Permanente de Desarrollo Económico del H. Congreso del Estado de Yucatán, y de conformidad con lo establecido en los artículos 133 y 134 del 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6 de mayo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 de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Iniciativa con proyecto de decreto por el que se adicionan diversas fracciones a los artículos 2, 3, 5 y se deroga el artículo 32, de la Ley de Emprendedores del Estado de Yucatán, en materia de mujeres emprendedor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Iniciativa con proyecto de decreto por el cual se reforma la Ley de Emprendedores del Estado de Yucatán, en materia que crea el programa de apoyo a la constancia para emprendedores de micro empresas yucatecas, suscrita por la Diputada Larissa Acosta Escalante y el Diputado Javier Renán Osante Solís,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Iniciativa con proyecto de decreto por el que se reforma la Ley de Desarrollo Económico y Fomento al Empleo del Estado de Yucatán y la Ley de Emprendedores del Estado de Yucatán, en materia de empleos verdes, presentada por la Diputada Naomi Raquel Peniche López y se adhiere el Diputado José Julián Bustillos Medina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  <w:w w:val="105"/>
        </w:rPr>
        <w:t>Iniciativa en materia de fomento y apoyo a mujeres escritoras yucatecas y su autopublicación literaria por el que se reforman las fracciones XIII y XIV, y se adiciona la fracción XV al artículo 23 de la Ley de Desarrollo Económico y Fomento al Empleo del Estado; y se reforman las fracciones XV y XVI, y se adiciona la fracción XVII al artículo 6 de la Ley de Derechos Culturales para el Estado y Municipios, ambas de Yucatán, presentada por el Diputado G</w:t>
      </w:r>
      <w:r>
        <w:rPr>
          <w:rFonts w:cs="Arial" w:ascii="Arial" w:hAnsi="Arial"/>
          <w:bCs/>
          <w:color w:val="000000"/>
        </w:rPr>
        <w:t>aspar Armando Quintal Parra, y suscrita por los integrantes de la Fracción Legislativa del Partido Revolucionario Institu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w w:val="105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 de mayo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spacing w:lineRule="auto" w:line="360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2/2025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OSANA DE JESÚS COUOH CHA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Por indicaciones de la Diputada Naomi Raquel Peniche López, Presidenta de la Comisión Permanente de Desarrollo Económico del H. Congreso del Estado de Yucatán, y de conformidad con lo establecido en los artículos 133 y 134 del 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6 de mayo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 de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Iniciativa con proyecto de decreto por el que se adicionan diversas fracciones a los artículos 2, 3, 5 y se deroga el artículo 32, de la Ley de Emprendedores del Estado de Yucatán, en materia de mujeres emprendedor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Iniciativa con proyecto de decreto por el cual se reforma la Ley de Emprendedores del Estado de Yucatán, en materia que crea el programa de apoyo a la constancia para emprendedores de micro empresas yucatecas, suscrita por la Diputada Larissa Acosta Escalante y el Diputado Javier Renán Osante Solís,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Iniciativa con proyecto de decreto por el que se reforma la Ley de Desarrollo Económico y Fomento al Empleo del Estado de Yucatán y la Ley de Emprendedores del Estado de Yucatán, en materia de empleos verdes, presentada por la Diputada Naomi Raquel Peniche López y se adhiere el Diputado José Julián Bustillos Medina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  <w:w w:val="105"/>
        </w:rPr>
        <w:t>Iniciativa en materia de fomento y apoyo a mujeres escritoras yucatecas y su autopublicación literaria por el que se reforman las fracciones XIII y XIV, y se adiciona la fracción XV al artículo 23 de la Ley de Desarrollo Económico y Fomento al Empleo del Estado; y se reforman las fracciones XV y XVI, y se adiciona la fracción XVII al artículo 6 de la Ley de Derechos Culturales para el Estado y Municipios, ambas de Yucatán, presentada por el Diputado G</w:t>
      </w:r>
      <w:r>
        <w:rPr>
          <w:rFonts w:cs="Arial" w:ascii="Arial" w:hAnsi="Arial"/>
          <w:bCs/>
          <w:color w:val="000000"/>
        </w:rPr>
        <w:t>aspar Armando Quintal Parra, y suscrita por los integrantes de la Fracción Legislativa del Partido Revolucionario Institu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w w:val="105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 de mayo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2/2025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SAMUEL DE JESÚS LIZAMA GASC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Por indicaciones de la Diputada Naomi Raquel Peniche López, Presidenta de la Comisión Permanente de Desarrollo Económico del H. Congreso del Estado de Yucatán, y de conformidad con lo establecido en los artículos 133 y 134 del 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6 de mayo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 de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Iniciativa con proyecto de decreto por el que se adicionan diversas fracciones a los artículos 2, 3, 5 y se deroga el artículo 32, de la Ley de Emprendedores del Estado de Yucatán, en materia de mujeres emprendedor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Iniciativa con proyecto de decreto por el cual se reforma la Ley de Emprendedores del Estado de Yucatán, en materia que crea el programa de apoyo a la constancia para emprendedores de micro empresas yucatecas, suscrita por la Diputada Larissa Acosta Escalante y el Diputado Javier Renán Osante Solís,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Iniciativa con proyecto de decreto por el que se reforma la Ley de Desarrollo Económico y Fomento al Empleo del Estado de Yucatán y la Ley de Emprendedores del Estado de Yucatán, en materia de empleos verdes, presentada por la Diputada Naomi Raquel Peniche López y se adhiere el Diputado José Julián Bustillos Medina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  <w:w w:val="105"/>
        </w:rPr>
        <w:t>Iniciativa en materia de fomento y apoyo a mujeres escritoras yucatecas y su autopublicación literaria por el que se reforman las fracciones XIII y XIV, y se adiciona la fracción XV al artículo 23 de la Ley de Desarrollo Económico y Fomento al Empleo del Estado; y se reforman las fracciones XV y XVI, y se adiciona la fracción XVII al artículo 6 de la Ley de Derechos Culturales para el Estado y Municipios, ambas de Yucatán, presentada por el Diputado G</w:t>
      </w:r>
      <w:r>
        <w:rPr>
          <w:rFonts w:cs="Arial" w:ascii="Arial" w:hAnsi="Arial"/>
          <w:bCs/>
          <w:color w:val="000000"/>
        </w:rPr>
        <w:t>aspar Armando Quintal Parra, y suscrita por los integrantes de la Fracción Legislativa del Partido Revolucionario Institu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w w:val="105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 de mayo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2/2025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C EDGARDO QUIJANO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Por indicaciones de la Diputada Naomi Raquel Peniche López, Presidenta de la Comisión Permanente de Desarrollo Económico del H. Congreso del Estado de Yucatán, y de conformidad con lo establecido en los artículos 133 y 134 del 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6 de mayo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 de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Iniciativa con proyecto de decreto por el que se adicionan diversas fracciones a los artículos 2, 3, 5 y se deroga el artículo 32, de la Ley de Emprendedores del Estado de Yucatán, en materia de mujeres emprendedor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Iniciativa con proyecto de decreto por el cual se reforma la Ley de Emprendedores del Estado de Yucatán, en materia que crea el programa de apoyo a la constancia para emprendedores de micro empresas yucatecas, suscrita por la Diputada Larissa Acosta Escalante y el Diputado Javier Renán Osante Solís,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Iniciativa con proyecto de decreto por el que se reforma la Ley de Desarrollo Económico y Fomento al Empleo del Estado de Yucatán y la Ley de Emprendedores del Estado de Yucatán, en materia de empleos verdes, presentada por la Diputada Naomi Raquel Peniche López y se adhiere el Diputado José Julián Bustillos Medina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  <w:w w:val="105"/>
        </w:rPr>
        <w:t>Iniciativa en materia de fomento y apoyo a mujeres escritoras yucatecas y su autopublicación literaria por el que se reforman las fracciones XIII y XIV, y se adiciona la fracción XV al artículo 23 de la Ley de Desarrollo Económico y Fomento al Empleo del Estado; y se reforman las fracciones XV y XVI, y se adiciona la fracción XVII al artículo 6 de la Ley de Derechos Culturales para el Estado y Municipios, ambas de Yucatán, presentada por el Diputado G</w:t>
      </w:r>
      <w:r>
        <w:rPr>
          <w:rFonts w:cs="Arial" w:ascii="Arial" w:hAnsi="Arial"/>
          <w:bCs/>
          <w:color w:val="000000"/>
        </w:rPr>
        <w:t>aspar Armando Quintal Parra, y suscrita por los integrantes de la Fracción Legislativa del Partido Revolucionario Institu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w w:val="105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 de mayo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102/2025 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ÁNGEL DAVID VALDÉZ JIMÉN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lang w:val="es-MX"/>
        </w:rPr>
        <w:tab/>
        <w:t xml:space="preserve">Por indicaciones de la Diputada Naomi Raquel Peniche López, Presidenta de la Comisión Permanente de Desarrollo Económico del H. Congreso del Estado de Yucatán, y de conformidad con lo establecido en los artículos 133 y 134 del 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lang w:val="es-MX"/>
        </w:rPr>
        <w:t>martes 6 de mayo del año en curso, a las 13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 de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Iniciativa con proyecto de decreto por el que se adicionan diversas fracciones a los artículos 2, 3, 5 y se deroga el artículo 32, de la Ley de Emprendedores del Estado de Yucatán, en materia de mujeres emprendedoras, suscrita por las Diputadas y los Diputados Integrantes de la Fracción Legislativa Morena, así como por el Diputado Francisco Rosas Villavicencio, de la Representación Legislativa del Partido del Trabajo y por el Diputado Harry Gerardo Rodríguez Botello Fierro, de la Representación Legislativa del Partido Verde Ecologista de México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Iniciativa con proyecto de decreto por el cual se reforma la Ley de Emprendedores del Estado de Yucatán, en materia que crea el programa de apoyo a la constancia para emprendedores de micro empresas yucatecas, suscrita por la Diputada Larissa Acosta Escalante y el Diputado Javier Renán Osante Solís,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Iniciativa con proyecto de decreto por el que se reforma la Ley de Desarrollo Económico y Fomento al Empleo del Estado de Yucatán y la Ley de Emprendedores del Estado de Yucatán, en materia de empleos verdes, presentada por la Diputada Naomi Raquel Peniche López y se adhiere el Diputado José Julián Bustillos Medina, y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  <w:w w:val="105"/>
        </w:rPr>
        <w:t>Iniciativa en materia de fomento y apoyo a mujeres escritoras yucatecas y su autopublicación literaria por el que se reforman las fracciones XIII y XIV, y se adiciona la fracción XV al artículo 23 de la Ley de Desarrollo Económico y Fomento al Empleo del Estado; y se reforman las fracciones XV y XVI, y se adiciona la fracción XVII al artículo 6 de la Ley de Derechos Culturales para el Estado y Municipios, ambas de Yucatán, presentada por el Diputado G</w:t>
      </w:r>
      <w:r>
        <w:rPr>
          <w:rFonts w:cs="Arial" w:ascii="Arial" w:hAnsi="Arial"/>
          <w:bCs/>
          <w:color w:val="000000"/>
        </w:rPr>
        <w:t>aspar Armando Quintal Parra, y suscrita por los integrantes de la Fracción Legislativa del Partido Revolucionario Institucional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w w:val="105"/>
          <w:lang w:val="es-MX" w:eastAsia="es-MX"/>
        </w:rPr>
      </w:pPr>
      <w:r>
        <w:rPr>
          <w:rFonts w:cs="Arial" w:ascii="Arial" w:hAnsi="Arial"/>
          <w:w w:val="105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 de mayo de 2025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TRO. MARTÍN ENRIQUE CHUC PEREIR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ECRETARIO GENERAL DEL PODER LEGISLATIVO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7:54:00Z</dcterms:created>
  <dc:creator>erika.peralta</dc:creator>
  <dc:description/>
  <cp:keywords/>
  <dc:language>en-US</dc:language>
  <cp:lastModifiedBy>José Alejandro Puch Gamboa</cp:lastModifiedBy>
  <cp:lastPrinted>2025-05-02T13:33:00Z</cp:lastPrinted>
  <dcterms:modified xsi:type="dcterms:W3CDTF">2025-05-02T22:39:00Z</dcterms:modified>
  <cp:revision>3</cp:revision>
  <dc:subject/>
  <dc:title>DIP</dc:title>
</cp:coreProperties>
</file>